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様式第６号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第１３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スポーツ大会利用助成金請求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請　　求　　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　　　　　　　　　円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請求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　　年度分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所属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助成金請求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請求者氏名は別紙のとおり</w:t>
            </w:r>
          </w:p>
        </w:tc>
      </w:tr>
      <w:tr>
        <w:trPr>
          <w:trHeight w:val="56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上記のとおり助成金を請求しま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沖縄県市町村職員共済組合理事長　殿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共済事務担当者　氏　名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ind w:firstLine="44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職　名</w:t>
            </w:r>
          </w:p>
          <w:p>
            <w:pPr>
              <w:pStyle w:val="Normal"/>
              <w:widowControl/>
              <w:spacing w:lineRule="atLeast" w:line="240"/>
              <w:ind w:right="960" w:firstLine="24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所　属　所　長</w:t>
            </w:r>
          </w:p>
          <w:p>
            <w:pPr>
              <w:pStyle w:val="Normal"/>
              <w:widowControl/>
              <w:spacing w:lineRule="atLeast" w:line="240"/>
              <w:ind w:firstLine="42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氏　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注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請求は大会終了後に行ってください。（大会が中止の場合は、請求できません。）</w:t>
      </w:r>
    </w:p>
    <w:p>
      <w:pPr>
        <w:pStyle w:val="Normal"/>
        <w:widowControl/>
        <w:spacing w:lineRule="atLeast" w:line="240"/>
        <w:ind w:left="1171" w:hanging="65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2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請求は年度内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人１回とし、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人分の参加費が助成金に満たない場合は、その額とする。（フルマラソン・トライアスロン・自転車ロードレース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3,000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円、ハーフマラソン・トリムマラソン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2,000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円）</w:t>
      </w:r>
    </w:p>
    <w:p>
      <w:pPr>
        <w:pStyle w:val="Normal"/>
        <w:widowControl/>
        <w:spacing w:lineRule="atLeast" w:line="240"/>
        <w:ind w:left="1175" w:hanging="650"/>
        <w:jc w:val="left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3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請求時には、様式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号の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スポーツ大会利用助成金請求者明細書に大会開催機関が発行する領収書（参加組合員名・大会名・コース名・金額（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人分）発行年月日記載）を添付してください。</w:t>
      </w:r>
    </w:p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4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助成金の送金先は、共済組合登録の個人口座になりますので、口座解約、氏名変更にご注意ください。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 xml:space="preserve"> </w:t>
      </w:r>
    </w:p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様式第６号の２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第１３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8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8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スポーツ大会利用助成金請求者明細書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559"/>
        <w:gridCol w:w="1701"/>
        <w:gridCol w:w="1984"/>
      </w:tblGrid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6"/>
                <w:szCs w:val="16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組合員証記号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組合員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請求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大会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開催年月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　月　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3933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請求額合計　　　　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  <w:u w:val="single"/>
        </w:rPr>
        <w:t>　　　　　　　　　円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left="840" w:hanging="8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（注）貴所属所で作成の上、様式第６号の助成金請求書に添付してください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TopofFormChar">
    <w:name w:val="z-Top of Form Char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BottomofFormChar">
    <w:name w:val="z-Bottom of Form Char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1:00Z</dcterms:created>
  <dc:creator>ｎ</dc:creator>
  <dc:description/>
  <cp:keywords/>
  <dc:language>en-US</dc:language>
  <cp:lastModifiedBy>代替機１５</cp:lastModifiedBy>
  <cp:lastPrinted>2021-08-18T16:50:00Z</cp:lastPrinted>
  <dcterms:modified xsi:type="dcterms:W3CDTF">2021-09-29T02:28:00Z</dcterms:modified>
  <cp:revision>37</cp:revision>
  <dc:subject/>
  <dc:title>○沖縄県市町村職員共済組合総合検診助成規程</dc:title>
</cp:coreProperties>
</file>