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号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第３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人間ドック健診料助成金請求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請　求　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受診年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年度健診分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所属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助成金請求者記号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－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受診医療機関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契約医療機関で受診しなかった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上記のとおり助成金を請求しま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6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沖縄県市町村職員共済組合理事長　殿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助成金請求者　氏　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上記の記載事項は、事実と相違ないものと認めます。</w:t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4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年　　月　　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38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職　名</w:t>
            </w:r>
          </w:p>
          <w:p>
            <w:pPr>
              <w:pStyle w:val="Normal"/>
              <w:widowControl/>
              <w:spacing w:lineRule="atLeast" w:line="240"/>
              <w:ind w:firstLine="2297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所　属　所　長　　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氏　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1040" w:hanging="104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注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 xml:space="preserve">(1) 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人間ドック健診申込書（共済控）・人間ドック健診承認書（医療機関提出用）及び受診医療機関発行の領収書を添付してください。</w:t>
      </w:r>
    </w:p>
    <w:p>
      <w:pPr>
        <w:pStyle w:val="Normal"/>
        <w:widowControl/>
        <w:spacing w:lineRule="atLeast" w:line="240"/>
        <w:ind w:left="1041" w:hanging="52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 xml:space="preserve">(2) 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健診料金が助成金に満たない場合はその額を助成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TopofFormChar">
    <w:name w:val="z-Top of Form Char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BottomofFormChar">
    <w:name w:val="z-Bottom of Form Char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1:00Z</dcterms:created>
  <dc:creator>ｎ</dc:creator>
  <dc:description/>
  <cp:keywords/>
  <dc:language>en-US</dc:language>
  <cp:lastModifiedBy>代替機１５</cp:lastModifiedBy>
  <cp:lastPrinted>2021-09-29T11:15:00Z</cp:lastPrinted>
  <dcterms:modified xsi:type="dcterms:W3CDTF">2021-09-29T02:15:00Z</dcterms:modified>
  <cp:revision>42</cp:revision>
  <dc:subject/>
  <dc:title>○沖縄県市町村職員共済組合総合検診助成規程</dc:title>
</cp:coreProperties>
</file>